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both"/>
        <w:rPr/>
      </w:pPr>
      <w:r>
        <w:rPr>
          <w:b/>
        </w:rPr>
        <w:t>Mississippi Language Centre, Roccabernarda, Calabria, Italy</w:t>
      </w:r>
    </w:p>
    <w:p>
      <w:pPr>
        <w:pStyle w:val="Normal"/>
        <w:jc w:val="both"/>
        <w:rPr>
          <w:b/>
          <w:b/>
        </w:rPr>
      </w:pPr>
      <w:r>
        <w:rPr>
          <w:b/>
        </w:rPr>
        <w:t>October 2004 to May 2005</w:t>
      </w:r>
    </w:p>
    <w:p>
      <w:pPr>
        <w:pStyle w:val="Normal"/>
        <w:jc w:val="both"/>
        <w:rPr/>
      </w:pPr>
      <w:r>
        <w:rPr/>
        <w:t>The Mississippi Language Centre wasn’t my first job but in many ways I did come into it as a total novice. My previous job had been with a school in Puglia, also southern Italy, and the work there was either one-to-one or native speaker work in a state school. This could barely be considered TEFL teaching. Then I did six weeks at a school in Fano which saw me concentrate on one-to-one teaching, followed by another six weeks working for Accent Courses Ltd in Cambridge. This was teaching Italian teenagers, which was also a long way from the nature of teaching I’d trained in, but probably the best preparation I could have had for work at the Mississippi.</w:t>
      </w:r>
    </w:p>
    <w:p>
      <w:pPr>
        <w:pStyle w:val="Normal"/>
        <w:jc w:val="both"/>
        <w:rPr/>
      </w:pPr>
      <w:r>
        <w:rPr/>
        <w:t>I applied to the Mississippi because another job had fallen through and to be honest that week I applied to every Italian school with an ad on the site, not able to decide on a preference but having made up my mind to accept the first offer that arrived. Receiving an offer from the Mississippi was a bit of a surprise, but to be fair my first employer had given me plenty to put on my CV, including teaching young learners, which was basically what the Mississippi job was about.</w:t>
      </w:r>
    </w:p>
    <w:p>
      <w:pPr>
        <w:pStyle w:val="Normal"/>
        <w:jc w:val="both"/>
        <w:rPr/>
      </w:pPr>
      <w:r>
        <w:rPr/>
        <w:t>I had about seven classes a week, mainly lower level students with an average age of about 12 or 13. There were also classes comprising under 10s. The two teenage groups grew moderately in size and vocal output during my time there and in the whole year we only lost a couple of students. We worked mainly with Headway and supplementary materials that I dreamed up and prepared myself and later in the year moved, mistakenly I think, towards KET preparation which was not ultimately a great success but I think we all learned something from the experience.</w:t>
      </w:r>
    </w:p>
    <w:p>
      <w:pPr>
        <w:pStyle w:val="Normal"/>
        <w:jc w:val="both"/>
        <w:rPr/>
      </w:pPr>
      <w:r>
        <w:rPr/>
        <w:t xml:space="preserve">The hours were fair, mostly late afternoon and early evening with one or two classes starting at 1 p.m. Contractually I should have done 25 hours but I think in reality it was slightly below this, and towards the end of the year it fell even more when for the only time ever I refused to teach a class because it was a complete disaster. I won’t say I was blameless but my tolerance has its limits and it had become an intolerable situation. </w:t>
      </w:r>
    </w:p>
    <w:p>
      <w:pPr>
        <w:pStyle w:val="Normal"/>
        <w:jc w:val="both"/>
        <w:rPr/>
      </w:pPr>
      <w:r>
        <w:rPr/>
        <w:t xml:space="preserve">Calabria may have its shortcomings and I’m never surprised to learn of teachers disappearing in the night, but there was never any danger of my being one of them. </w:t>
      </w:r>
    </w:p>
    <w:p>
      <w:pPr>
        <w:pStyle w:val="Normal"/>
        <w:jc w:val="both"/>
        <w:rPr/>
      </w:pPr>
      <w:r>
        <w:rPr/>
        <w:t>If, all things being equal, I had to choose my favourite job so far it would probably be this one. Not because the teaching went amazingly well (maybe it did, it was usually too noisy to tell) but because in such a small town I quickly became a part of the community and their sense of appreciation for the work I did was expressed very openly by pretty much everybody I came into contact with. Calabresi are great, I had the pleasure of meeting very many and in so many ways wished I were one of them.</w:t>
      </w:r>
    </w:p>
    <w:p>
      <w:pPr>
        <w:pStyle w:val="Normal"/>
        <w:spacing w:before="0" w:after="200"/>
        <w:jc w:val="both"/>
        <w:rPr/>
      </w:pPr>
      <w:r>
        <w:rPr/>
        <w:t>I’d also include the boss in this, an American, not many school owners find their way onto their teachers’ list of real friends, but I could barely fault her. I don’t think we agreed on absolutely everything but I was more tempted to stay than I ever showed.</w:t>
      </w:r>
    </w:p>
    <w:sectPr>
      <w:footerReference w:type="default" r:id="rId2"/>
      <w:type w:val="nextPage"/>
      <w:pgSz w:orient="landscape" w:w="8419" w:h="11906"/>
      <w:pgMar w:left="993" w:right="1189"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Chris Trickett November 2008</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2:00Z</dcterms:created>
  <dc:creator>Chris Trickett</dc:creator>
  <dc:description/>
  <cp:keywords/>
  <dc:language>en-US</dc:language>
  <cp:lastModifiedBy>Chris Trickett</cp:lastModifiedBy>
  <dcterms:modified xsi:type="dcterms:W3CDTF">2008-11-21T07:32:00Z</dcterms:modified>
  <cp:revision>2</cp:revision>
  <dc:subject/>
  <dc:title/>
</cp:coreProperties>
</file>